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Кружок «Умелые ручки» (соленое тесто)                                                Руководитель Лекина А.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ужок были приглашены учащиеся 1 «Б», 2 «А», 2 «Б», 3 «А», 3 «Б», 4 «А», 4 «Б»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е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хлебобулочных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адумывать содержание своей работы на основании личного опыт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закрепить знания детей о хлебобулочных изделия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ередавать форму знакомых предметов, их пропорции, используя усвоенные ранее приемы леп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3790</wp:posOffset>
            </wp:positionH>
            <wp:positionV relativeFrom="paragraph">
              <wp:posOffset>384175</wp:posOffset>
            </wp:positionV>
            <wp:extent cx="2412365" cy="1609725"/>
            <wp:effectExtent l="0" t="0" r="0" b="0"/>
            <wp:wrapTight wrapText="bothSides">
              <wp:wrapPolygon edited="0">
                <wp:start x="-168" y="0"/>
                <wp:lineTo x="-168" y="21470"/>
                <wp:lineTo x="21661" y="21470"/>
                <wp:lineTo x="21661" y="0"/>
                <wp:lineTo x="-1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тей коротко познакомили с общими приемами работы (делить на части, отщипывание, раскатываем в ладонях и на столе,  сплющиваем, вдавливаем, вытягиваем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предложили детям поиграть в игру «Волшебный мяч». Дети передают друг другу мяч и называют хлебобулочные изделия. Провели пальчиковую гимнастику. Вспомнили какой формы изделия и какие понадобятся приемы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8535" cy="1500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7100" cy="1466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2670" cy="15430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8225" cy="15405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– 2 классов было задание изготовление хлебобулочных изде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 – 4 классов на свободную те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0125" cy="15151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15316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вои работы раскрасили и закончили занятие выставкой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объявили благодарность за лучшие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3330" cy="16770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8885" cy="16744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0460" cy="16090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3330" cy="16770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2850" cy="18173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15373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305" cy="17532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1:00Z</dcterms:created>
  <dc:creator>Юдина</dc:creator>
  <dc:description/>
  <cp:keywords/>
  <dc:language>en-US</dc:language>
  <cp:lastModifiedBy>Юдина</cp:lastModifiedBy>
  <dcterms:modified xsi:type="dcterms:W3CDTF">2013-02-05T05:56:00Z</dcterms:modified>
  <cp:revision>1</cp:revision>
  <dc:subject/>
  <dc:title/>
</cp:coreProperties>
</file>